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0.06.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047 874 (один миллион сорок семь тысяч восемьсот семьдесят четыре) рубля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ЯСА И РЫБ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февраля 2015 года;</w:t>
            </w:r>
          </w:p>
          <w:p>
            <w:pPr>
              <w:pStyle w:val="Normal"/>
              <w:spacing w:before="0" w:after="0"/>
              <w:rPr/>
            </w:pPr>
            <w:r>
              <w:rPr>
                <w:sz w:val="22"/>
                <w:szCs w:val="22"/>
              </w:rPr>
              <w:t>дата окончания предоставления разъяснений положений документации об аукционе «04»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рта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2» марта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6»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0 478 (десять тысяч четыреста семьдесят восемь) рублей 74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52 393 (пятьдесят две тысячи триста девяносто три) рубля 7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0.06</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1.11.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ясо говядины  бескостное мороженное:  полуфабрикат крупнокусковой,  бескостное,  без стабилизаторов и красителей, высшего сорта,  ГОСТ 10-02-01054-86  со сроком годности 30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2.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2.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1.19.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от 2 кг до 3кг,  ГОСТ Р 52674-2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4.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йра, сорт - не ниже первого, вес не менее 220 гр.,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МЯСА И РЫБЫ)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0.06.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52 393 (пятьдесят две тысячи триста девяносто три) рубля 70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reserv</cp:lastModifiedBy>
  <cp:lastPrinted>2015-02-18T09:53:00Z</cp:lastPrinted>
  <dcterms:modified xsi:type="dcterms:W3CDTF">2015-02-26T04:13:00Z</dcterms:modified>
  <cp:revision>133</cp:revision>
  <dc:subject/>
  <dc:title>«СОГЛАСОВАНО»</dc:title>
</cp:coreProperties>
</file>